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798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ed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7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ed Nursing Care Week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7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8016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Willow Grove Recreation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 Donut Day @ South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riendly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Feel &amp; Fol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hurch Servic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00 Harmony Café Out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Bi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Hymn Sing with Mar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:00 Let’s Play Ball Dic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Sunshine Strolls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bCs/>
              </w:rPr>
            </w:pPr>
            <w:r>
              <w:rPr>
                <w:bCs/>
              </w:rPr>
              <w:t>1:15 Game Afternoon 2:00 Special Treat C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15 Feel &amp; Fol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:15 Suncatcher Craf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10:00 </w:t>
            </w:r>
            <w:r>
              <w:rPr>
                <w:bCs/>
              </w:rPr>
              <w:t xml:space="preserve">Creativ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rry Blossom Art</w:t>
            </w:r>
          </w:p>
          <w:p>
            <w:pPr>
              <w:pStyle w:val="Normal"/>
              <w:rPr/>
            </w:pPr>
            <w:r>
              <w:rPr/>
              <w:t xml:space="preserve">11:00 </w:t>
            </w:r>
            <w:r>
              <w:rPr>
                <w:bCs/>
              </w:rPr>
              <w:t>Creative Continu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ly Visits Throughout the Day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Card Bi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inishing Lines Tri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Green Thumb Garde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Roll-A-Gard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5 1:1 Tri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Outdoor Wal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Bible Stu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15 Folding F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:15 Mother’s Word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Social Hour with Ru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riendly visit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2:00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Mother’s Day Tea @ Southvie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hurch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Famous Moth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Bin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Hymn S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May Word Search and Scram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Manic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 Special Treat C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:00 Mother’s Day Plant Sale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9:15 Morning Movie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Jeopar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Domino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Walk &amp; Tal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Letter M Word Gam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Fun n Fitn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Homesteading with Heidi @ South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Bible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Feel n F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Evening Stroll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Bike Ri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Biking Continu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Short Stor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hurch Service</w:t>
            </w:r>
          </w:p>
          <w:p>
            <w:pPr>
              <w:pStyle w:val="Normal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Morning Bi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 Port Dover Drive &amp; Ice Cream Outing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30 Giant Hymn Sing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Giant Crossword Puzz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Crokino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15 Sunshine Stroll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:00 Special Treat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Folding F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Hokey Hodgepodg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Morning Manicures &amp; Movie</w:t>
            </w:r>
          </w:p>
          <w:p>
            <w:pPr>
              <w:pStyle w:val="Normal"/>
              <w:rPr/>
            </w:pPr>
            <w:r>
              <w:rPr/>
              <w:t>11:00 Greenhouse Vis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9:15 “I Love Lucy” Morning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Butterfly Cra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Craft Continu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Victoria Day Word Sear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Poke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5 Manic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Outdoor Wal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Bible Stu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15 Feel &amp; Fol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:15 Craf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Bike Ri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Biking Contin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 History of Parks and Gardens Presentation with Geneva Giles (SV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hurch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00 Gage Park Greenhouse Out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Hymn S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Student Led Progr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0:00 Baking Sponge Cak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Decorating Cupcak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 Queen Victoria Sponge Cakes Special Treat C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k for Alzheimer’s Outing and Fundraiser in Jarvis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9:15 Nature Documentary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Ball Exerci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Definitions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Birthday Party with Kristin Nichols (S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Pokeno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:00 Fun n Fitness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:15 Snoezel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:30 Gardening with Heidi @ Southview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00 Bible Stud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5 Outdoor Walks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bCs/>
              </w:rPr>
            </w:pPr>
            <w:r>
              <w:rPr>
                <w:sz w:val="21"/>
                <w:szCs w:val="21"/>
              </w:rPr>
              <w:t>6:15 Creative Colouring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Bowling with Birch Tr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riendly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Manic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hurch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UNO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Fun n Fitn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30 Spring Drive Ou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Bin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Hymn S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5 Outdoor Strol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Special Treat Cart</w:t>
            </w:r>
          </w:p>
          <w:p>
            <w:pPr>
              <w:pStyle w:val="Normal"/>
              <w:rPr/>
            </w:pPr>
            <w:r>
              <w:rPr/>
              <w:t>3:15 Bulletin Board Prep</w:t>
            </w:r>
          </w:p>
          <w:p>
            <w:pPr>
              <w:pStyle w:val="Normal"/>
              <w:rPr/>
            </w:pPr>
            <w:r>
              <w:rPr/>
              <w:t>6:15 Decorating the Bulletin Boar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y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rion Nie- May 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ny Smyrechinsky- May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Lida Sisson- May 19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wna Mathyk- May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Ruby Reicheld-May 26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42:00Z</dcterms:created>
  <dc:creator>Ryan Musch</dc:creator>
  <dc:description/>
  <cp:keywords/>
  <dc:language>en-US</dc:language>
  <cp:lastModifiedBy>Amanda Listar</cp:lastModifiedBy>
  <cp:lastPrinted>2024-04-15T11:24:00Z</cp:lastPrinted>
  <dcterms:modified xsi:type="dcterms:W3CDTF">2024-04-24T18:57:00Z</dcterms:modified>
  <cp:revision>58</cp:revision>
  <dc:subject/>
  <dc:title/>
</cp:coreProperties>
</file>